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TRAINING EVALUATION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COURSE TITLE:  Refresher Training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DATE(S):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TUDENT: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NSTRUCTOR: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DIRECTIONS:  Under each item listed below type number 1, 2, 3, or 4 to indicate poor, fair, good, or excellent.  Number 1 represents poor and 4 is excellent.  Comments are appreciated!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hat is your overall rating of the course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>2.</w:t>
        <w:tab/>
        <w:t xml:space="preserve">How do you rate the instructors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>3.</w:t>
        <w:tab/>
        <w:t xml:space="preserve">The instructors knew the subject matter of the course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>4.</w:t>
        <w:tab/>
        <w:t xml:space="preserve">The instructors promoted discussion and participation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>5.</w:t>
        <w:tab/>
        <w:t xml:space="preserve">The instructors spoke clearly and understandably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How do you rate the course content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Course materials were clear and understandable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>8.</w:t>
        <w:tab/>
        <w:t xml:space="preserve">How do you rate the arrangement (order of the subjects) of the course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>9.</w:t>
        <w:tab/>
        <w:t xml:space="preserve">The length of the course was adequate to cover the content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>10.</w:t>
        <w:tab/>
        <w:t xml:space="preserve">What part of the course was the most beneficial to you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>11.</w:t>
        <w:tab/>
        <w:t xml:space="preserve">Can you apply what you have learned to your job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If yes, explain how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If not, state why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>12.</w:t>
        <w:tab/>
        <w:t xml:space="preserve">Additional comments or suggestions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07:00Z</dcterms:created>
  <dc:creator>RalphSF</dc:creator>
  <dc:description/>
  <cp:keywords/>
  <dc:language>en-US</dc:language>
  <cp:lastModifiedBy>Ralph</cp:lastModifiedBy>
  <dcterms:modified xsi:type="dcterms:W3CDTF">2007-09-26T14:05:00Z</dcterms:modified>
  <cp:revision>3</cp:revision>
  <dc:subject/>
  <dc:title>TRAINING EVALUATION</dc:title>
</cp:coreProperties>
</file>